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entury" w:hAnsi="Century" w:cs="Century"/>
        </w:rPr>
      </w:pPr>
      <w:r>
        <w:rPr>
          <w:rFonts w:cs="Century" w:ascii="Century" w:hAnsi="Century"/>
        </w:rPr>
        <w:t>ΙΕΡΑ ΜΗΤΡΟΠΟΛΙΣ ΔΗΜΗΤΡΙΑΔΟΣ</w:t>
      </w:r>
    </w:p>
    <w:p>
      <w:pPr>
        <w:pStyle w:val="Normal"/>
        <w:jc w:val="both"/>
        <w:rPr>
          <w:rFonts w:ascii="Century" w:hAnsi="Century" w:eastAsia="Batang;바탕" w:cs="Century"/>
          <w:b/>
          <w:b/>
          <w:bCs/>
          <w:i/>
          <w:i/>
          <w:iCs/>
        </w:rPr>
      </w:pPr>
      <w:r>
        <w:rPr>
          <w:rFonts w:eastAsia="Batang;바탕" w:cs="Century" w:ascii="Century" w:hAnsi="Century"/>
          <w:b/>
          <w:bCs/>
          <w:i/>
          <w:iCs/>
        </w:rPr>
        <w:t xml:space="preserve">ΚΥΡΙΑΚΗ Ε΄ ΛΟΥΚΑ </w:t>
      </w:r>
    </w:p>
    <w:p>
      <w:pPr>
        <w:pStyle w:val="Normal"/>
        <w:jc w:val="both"/>
        <w:rPr>
          <w:rFonts w:ascii="Century" w:hAnsi="Century" w:eastAsia="Batang;바탕" w:cs="Century"/>
          <w:b/>
          <w:b/>
          <w:bCs/>
          <w:i/>
          <w:i/>
          <w:iCs/>
          <w:sz w:val="26"/>
        </w:rPr>
      </w:pPr>
      <w:r>
        <w:rPr>
          <w:rFonts w:eastAsia="Batang;바탕" w:cs="Century" w:ascii="Century" w:hAnsi="Century"/>
          <w:b/>
          <w:bCs/>
          <w:i/>
          <w:iCs/>
          <w:sz w:val="26"/>
        </w:rPr>
      </w:r>
    </w:p>
    <w:p>
      <w:pPr>
        <w:pStyle w:val="Heading4"/>
        <w:rPr>
          <w:rFonts w:ascii="Century" w:hAnsi="Century" w:eastAsia="Batang;바탕" w:cs="Century"/>
          <w:sz w:val="26"/>
        </w:rPr>
      </w:pPr>
      <w:r>
        <w:rPr/>
        <w:t>Απόστολος: Α΄ Κορ. ιβ΄,27 – ιγ΄,8</w:t>
      </w:r>
    </w:p>
    <w:p>
      <w:pPr>
        <w:pStyle w:val="Normal"/>
        <w:rPr>
          <w:rFonts w:ascii="Century" w:hAnsi="Century" w:eastAsia="Batang;바탕" w:cs="Century"/>
          <w:b/>
          <w:b/>
          <w:bCs/>
          <w:i/>
          <w:i/>
          <w:iCs/>
          <w:sz w:val="26"/>
        </w:rPr>
      </w:pPr>
      <w:r>
        <w:rPr>
          <w:rFonts w:eastAsia="Batang;바탕" w:cs="Century" w:ascii="Century" w:hAnsi="Century"/>
          <w:b/>
          <w:bCs/>
          <w:i/>
          <w:iCs/>
          <w:sz w:val="26"/>
        </w:rPr>
      </w:r>
    </w:p>
    <w:p>
      <w:pPr>
        <w:pStyle w:val="Heading2"/>
        <w:rPr/>
      </w:pPr>
      <w:r>
        <w:rPr/>
        <w:t>Ο ύμνος της αγάπης</w:t>
      </w:r>
    </w:p>
    <w:p>
      <w:pPr>
        <w:pStyle w:val="Normal"/>
        <w:jc w:val="center"/>
        <w:rPr>
          <w:rFonts w:ascii="Century" w:hAnsi="Century" w:eastAsia="Batang;바탕" w:cs="Century"/>
          <w:b/>
          <w:b/>
          <w:bCs/>
          <w:sz w:val="26"/>
        </w:rPr>
      </w:pPr>
      <w:r>
        <w:rPr>
          <w:rFonts w:eastAsia="Batang;바탕" w:cs="Century" w:ascii="Century" w:hAnsi="Century"/>
          <w:b/>
          <w:bCs/>
          <w:sz w:val="26"/>
        </w:rPr>
      </w:r>
    </w:p>
    <w:p>
      <w:pPr>
        <w:pStyle w:val="Normal"/>
        <w:jc w:val="both"/>
        <w:rPr>
          <w:rFonts w:ascii="Century" w:hAnsi="Century" w:eastAsia="Batang;바탕" w:cs="Century"/>
          <w:i/>
          <w:i/>
          <w:iCs/>
          <w:sz w:val="26"/>
        </w:rPr>
      </w:pPr>
      <w:r>
        <w:rPr>
          <w:rFonts w:eastAsia="Batang;바탕" w:cs="Century" w:ascii="Century" w:hAnsi="Century"/>
          <w:sz w:val="26"/>
        </w:rPr>
        <w:tab/>
        <w:t xml:space="preserve">Δικαίως ονομάστηκε, αγαπητοί μου αδελφοί, η σημερινή Αποστολική περικοπή, Ύμνος της αγάπης. Ο Απόστολος Παύλος τοποθετεί την αγάπη στην κορυφή των αρετών, δείχνοντας, με τον τρόπο αυτό, τον δρόμο της ασφαλούς συνύπαρξης των ανθρώπων στην κοινωνία, στην Εκκλησία του Χριστού. Η ουσία και το μεγαλείο της περιγράφονται γλαφυρά από τον Παύλο: Εάν μιλώ όλες τις γλώσσες των ανθρώπων και των αγγέλων, αλλά δεν έχω αγάπη, μοιάζω με κενό δοχείο που απλά θορυβεί. Και εάν διαθέτω το χάρισμα της προφητείας και κατέχω όλη την ανθρώπινη γνώση, αλλά και τέτοια πίστη ώστε να μετακινώ τα όρη, αλλά δεν έχω αγάπη, είμαι ένα τίποτα. Και εάν μοιράσω όλα μου τα υπάρχοντα κι αν μαρτυρήσω για τον Χριστό, αλλά δεν έχω αγάπη, δεν έχω την παραμικρή ωφέλεια. Η αγάπη είναι μακρόθυμη, έχει καλοσύνη, δεν ζηλοθφονεί, δεν κομπάζει, δεν ασχημονεί, δε ζητεί κάτι για τον εαυτό της, δε θυμώνει, δε σκέπτεται το κακό, δε χαίρεται με την αδικία, αλλά με την αλήθεια. Η αγάπη σκεπάζει, εμπιστεύεται, υπομένει, δε χάνεται. Κι όλα αυτά γιατί, κατά τον Απόστολο και Ευαγγελιστή Ιωάννη, </w:t>
      </w:r>
      <w:r>
        <w:rPr>
          <w:rFonts w:eastAsia="Batang;바탕" w:cs="Century" w:ascii="Century" w:hAnsi="Century"/>
          <w:i/>
          <w:iCs/>
          <w:sz w:val="26"/>
        </w:rPr>
        <w:t>η αγάπη εκ του Θεού εστί και… ο Θεός αγάπη εστί…</w:t>
      </w:r>
      <w:r>
        <w:rPr>
          <w:rStyle w:val="FootnoteCharacters"/>
          <w:rStyle w:val="FootnoteAnchor"/>
          <w:rFonts w:eastAsia="Batang;바탕" w:cs="Century" w:ascii="Century" w:hAnsi="Century"/>
          <w:i/>
          <w:iCs/>
          <w:sz w:val="26"/>
        </w:rPr>
        <w:footnoteReference w:id="2"/>
      </w:r>
    </w:p>
    <w:p>
      <w:pPr>
        <w:pStyle w:val="Normal"/>
        <w:jc w:val="both"/>
        <w:rPr>
          <w:i/>
          <w:i/>
          <w:iCs/>
          <w:sz w:val="26"/>
        </w:rPr>
      </w:pPr>
      <w:r>
        <w:rPr>
          <w:rFonts w:eastAsia="Batang;바탕" w:cs="Century" w:ascii="Century" w:hAnsi="Century"/>
          <w:i/>
          <w:iCs/>
          <w:sz w:val="26"/>
        </w:rPr>
        <w:tab/>
      </w:r>
      <w:r>
        <w:rPr>
          <w:sz w:val="26"/>
        </w:rPr>
        <w:t xml:space="preserve">Ίσως τα λόγια του Παύλου να μάς φαίνονται υπερβολικά, ίσως και να μη συμβαδίζουν με το πνεύμα της εποχής, που μάς θέλει κλεισμένους στους εαυτούς μας αποκομμένους από τους αδελφούς μας και, κατ’ επέκτασιν, από τον Θεό. Παρ’ όλα αυτά, όμως, δεν παύουν να είναι λόγια – συνισταμένες που συγκλίνουν στην αρετή των αρετών, εκείνη προσωποποίηση της οποίας είναι ο Θεάνθρωπος Ιησούς. Και </w:t>
      </w:r>
      <w:r>
        <w:rPr>
          <w:i/>
          <w:iCs/>
          <w:sz w:val="26"/>
        </w:rPr>
        <w:t>«ακριβώς επειδή η αγάπη είναι ο Χριστός, εκείνος που αγαπά έχει μέσα του τον Χριστό. Όταν η αγάπη απουσιάζει δεν υπάρχει το παραμικρό όφελος για εμάς, ούτε μπορούμε να ισχυριζόμαστε ότι αγαπούμε τον Θεό. Γιατί αν κάποιος πει ότι αγαπώ τον Θεό και μισεί τον αδελφό του, είναι ψεύτης. Η αγάπη περιέχει όλα όσα περιγράφει η Αγία Γραφή. Και δεν υπάρχει το παραμικρό είδος αρετής με το οποίο ο άνθρωπος να πλησιάζει και να οικειοποιείται τον Θεό, το οποίο να μην εξαρτάται από την αγάπη…»</w:t>
      </w:r>
      <w:r>
        <w:rPr>
          <w:rStyle w:val="FootnoteCharacters"/>
          <w:rStyle w:val="FootnoteAnchor"/>
          <w:i/>
          <w:iCs/>
          <w:sz w:val="26"/>
        </w:rPr>
        <w:footnoteReference w:id="3"/>
      </w:r>
    </w:p>
    <w:p>
      <w:pPr>
        <w:pStyle w:val="Normal"/>
        <w:jc w:val="both"/>
        <w:rPr>
          <w:i/>
          <w:i/>
          <w:iCs/>
          <w:sz w:val="26"/>
        </w:rPr>
      </w:pPr>
      <w:r>
        <w:rPr>
          <w:i/>
          <w:iCs/>
          <w:sz w:val="26"/>
        </w:rPr>
        <w:tab/>
      </w:r>
      <w:r>
        <w:rPr>
          <w:sz w:val="26"/>
        </w:rPr>
        <w:t xml:space="preserve">Στην εποχή μας όλοι μιλούν για αγάπη. Οι θρησκείες, οι κοινωνικοί φορείς, οι ανθρωπιστικές οργανώσεις, οι ειρηνιστικές κινήσεις. Παρ’ όλα αυτά η αγάπη παραμένει απούσα. Είναι το μεγάλο ζητούμενο. Αυτό συμβαίνει γιατί περιορίζεται σε θεωρητικές περιγραφές, σε ανούσιες εξαγγελίες, σε μεγαλόστομες διακηρύξεις, που εξυπηρετούν συγκεκριμένες σκοπιμότητες. Συμβαίνει και γιατί ο καθένας μας την ξεχνά όταν θίγονται τα συμφέροντά μας, όταν απειλείται η αυτάρκεια και η ησυχία μας, όταν προσβάλλεται η ιδιοτέλειά μας. Τότε, ξαφνικά, τα δακρύβρεκτα συναισθήματα διαλύονται, τα ωραία λόγια ξεχνιούνται, οι υποσχέσεις λησμονούνται. Την ίδια στιγμή, όμως, η τυποποιημένη θρησκευτικότητα αποθεώνεται, παραδίδοντάς μας στο απόλυτο τίποτα, στην αγκαλιά της υποκρισίας. </w:t>
      </w:r>
      <w:r>
        <w:rPr>
          <w:i/>
          <w:iCs/>
          <w:sz w:val="26"/>
        </w:rPr>
        <w:t>«Ιδίωμα της αγάπης είναι η οικειοποίηση των παθημάτων και η συμπάθεια προς τις πτώσεις και τις δοκιμασίες των αδελφών μας. Αν δεν συμπονούμε τον αδελφό μας που υποφέρει και δεν προσπαθούμε, με θυσία δική μας, να σηκώσουμε το φορτίο του, η αγάπη δεν είναι αληθινή, είναι με τα λόγια μόνο»</w:t>
      </w:r>
      <w:r>
        <w:rPr>
          <w:rStyle w:val="FootnoteCharacters"/>
          <w:rStyle w:val="FootnoteAnchor"/>
          <w:i/>
          <w:iCs/>
          <w:sz w:val="26"/>
        </w:rPr>
        <w:footnoteReference w:id="4"/>
      </w:r>
    </w:p>
    <w:p>
      <w:pPr>
        <w:pStyle w:val="Normal"/>
        <w:jc w:val="both"/>
        <w:rPr/>
      </w:pPr>
      <w:r>
        <w:rPr>
          <w:i/>
          <w:iCs/>
          <w:sz w:val="26"/>
        </w:rPr>
        <w:tab/>
      </w:r>
      <w:r>
        <w:rPr>
          <w:sz w:val="26"/>
        </w:rPr>
        <w:t xml:space="preserve">Σ’ αυτήν ακριβώς τη λογική έχει δρομολογήσει το έργο Της η Εκκλησία μας διαχρονικά. Δεν περιορίζεται μόνο στον αγώνα για την πνευματική ανέλιξη του ανθρώπου και την σωτηρία της ψυχής του, που συνιστά την κύρια και βασική αποστολή Της στον κόσμο, αλλά εργάζεται για την θεραπεία και ανακούφιση των ποικίλων αναγκών του, για την βελτίωση των όρων και συνθηκών της ζωής του, για την διεκδίκηση και διατήρηση της ανθρώπινης αξιοπρέπειας στην κοινωνία της αδικίας, της ανισότητας και της αναλγησίας. Και την αποστολή Της αυτή η Εκκλησία την εκπληρώνει, υπακούοντας στο θέλημα του Θεού, βιώνοντας, παράλληλα, την αμφισβήτηση και την πολεμική του κοσμικού πνεύματος που Την θέλει στο περιθώριο των κοινωνικών εξελίξεων. Το έργο της αγάπης δεν αφορά, όμως, αγαπητοί μου, μόνο την Εκκλησία ως διοίκηση και στελεχιακή οργάνωση. Αφορά όλους μας. Είναι και προσωπική μας υπόθεση. Τις περισσότερες φορές εξαντλούμε την θρησκευτικότητά μας σε ανέξοδους συμβατικούς τύπους, ικανοποιούμενοι από την ελάχιστη προσφορά, ενώ χρωστάμε πολλά στο Θεό και στους ανθρώπους. Πιστεύουμε ότι η τυποποιημένη ελεημοσύνη συνιστά εκπλήρωση των υποχρεώσεών μας μέσα σε μια πάσχουσα κοινωνία που δε χρειάζεται απλά την οικονομική συνεισφορά μας, αλλά την αγάπη της καρδιάς μας για να ανασάνει και να ορθοποδήσει. Ξεχνούμε, τελικά, ότι </w:t>
      </w:r>
      <w:r>
        <w:rPr>
          <w:i/>
          <w:iCs/>
          <w:sz w:val="26"/>
        </w:rPr>
        <w:t>«στην έσχατη κρίση δεν θα ερωτηθούμε πόσες θρησκευτικές διαλέξεις παρακολουθήσαμε, πόσες μετάνοιες κάναμε, κατά τη διάρκεια των προσευχών μας, πόσο αυστηρά νηστεύσαμε. Μα θα ερωτηθούμε, δώσαμε τροφή στους πεινασμένους, ρούχα στους γυμνούς, φροντίσαμε τους αρρώστους, επισκεφθήκαμε τους φυλακισμένους; Αυτά είναι όλα που θα ερωτηθούμε. Ο δρόμος για τον Θεό βρίσκεται μέσα από την αγάπη για τους άλλους ανθρώπους. Και δεν υπάρχει κανένας άλλος δρόμος»</w:t>
      </w:r>
      <w:r>
        <w:rPr>
          <w:rStyle w:val="FootnoteCharacters"/>
          <w:rStyle w:val="FootnoteAnchor"/>
          <w:i/>
          <w:iCs/>
          <w:sz w:val="26"/>
        </w:rPr>
        <w:footnoteReference w:id="5"/>
      </w:r>
      <w:r>
        <w:rPr>
          <w:i/>
          <w:iCs/>
          <w:sz w:val="26"/>
        </w:rPr>
        <w:t>.</w:t>
      </w:r>
      <w:r>
        <w:rPr>
          <w:sz w:val="26"/>
        </w:rPr>
        <w:t xml:space="preserve"> ΑΜΗΝ!</w:t>
      </w:r>
    </w:p>
    <w:p>
      <w:pPr>
        <w:pStyle w:val="Normal"/>
        <w:jc w:val="both"/>
        <w:rPr>
          <w:sz w:val="26"/>
        </w:rPr>
      </w:pPr>
      <w:r>
        <w:rPr>
          <w:sz w:val="26"/>
        </w:rPr>
      </w:r>
    </w:p>
    <w:p>
      <w:pPr>
        <w:pStyle w:val="Normal"/>
        <w:jc w:val="right"/>
        <w:rPr/>
      </w:pPr>
      <w:r>
        <w:rPr>
          <w:b/>
          <w:bCs/>
          <w:i/>
          <w:iCs/>
          <w:sz w:val="26"/>
        </w:rPr>
        <w:t>Αρχιμ. Ε.Ο.</w:t>
      </w:r>
      <w:r>
        <w:rPr>
          <w:sz w:val="26"/>
        </w:rPr>
        <w:t xml:space="preserve">       </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atang">
    <w:altName w:val="바탕"/>
    <w:charset w:val="81"/>
    <w:family w:val="auto"/>
    <w:pitch w:val="default"/>
  </w:font>
  <w:font w:name="Century">
    <w:charset w:val="a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Α΄ Ιωάν. 4, 7-8 </w:t>
      </w:r>
    </w:p>
  </w:footnote>
  <w:footnote w:id="3">
    <w:p>
      <w:pPr>
        <w:pStyle w:val="Footnote"/>
        <w:rPr/>
      </w:pPr>
      <w:r>
        <w:rPr>
          <w:rStyle w:val="FootnoteCharacters"/>
        </w:rPr>
        <w:footnoteRef/>
      </w:r>
      <w:r>
        <w:rPr/>
        <w:t xml:space="preserve"> </w:t>
      </w:r>
      <w:r>
        <w:rPr/>
        <w:t>Όσιος Θεόδωρος Εδέσσης</w:t>
      </w:r>
    </w:p>
  </w:footnote>
  <w:footnote w:id="4">
    <w:p>
      <w:pPr>
        <w:pStyle w:val="Footnote"/>
        <w:rPr/>
      </w:pPr>
      <w:r>
        <w:rPr>
          <w:rStyle w:val="FootnoteCharacters"/>
        </w:rPr>
        <w:footnoteRef/>
      </w:r>
      <w:r>
        <w:rPr/>
        <w:t xml:space="preserve"> </w:t>
      </w:r>
      <w:r>
        <w:rPr/>
        <w:t>Π.Β. Πάσχος, «Έρως Ορθοδοξίας», σελ. 456</w:t>
      </w:r>
    </w:p>
  </w:footnote>
  <w:footnote w:id="5">
    <w:p>
      <w:pPr>
        <w:pStyle w:val="Footnote"/>
        <w:rPr/>
      </w:pPr>
      <w:r>
        <w:rPr>
          <w:rStyle w:val="FootnoteCharacters"/>
        </w:rPr>
        <w:footnoteRef/>
      </w:r>
      <w:r>
        <w:rPr/>
        <w:t xml:space="preserve"> </w:t>
      </w:r>
      <w:r>
        <w:rPr/>
        <w:t xml:space="preserve">Κάλλιστος </w:t>
      </w:r>
      <w:r>
        <w:rPr>
          <w:lang w:val="en-US"/>
        </w:rPr>
        <w:t>Ware</w:t>
      </w:r>
      <w:r>
        <w:rPr/>
        <w:t>, Μητροπολίτης Διοκλεία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Batang;바탕" w:hAnsi="Batang;바탕" w:eastAsia="Batang;바탕" w:cs="Batang;바탕"/>
      <w:b/>
      <w:bCs/>
      <w:sz w:val="28"/>
    </w:rPr>
  </w:style>
  <w:style w:type="paragraph" w:styleId="Heading2">
    <w:name w:val="Heading 2"/>
    <w:basedOn w:val="Normal"/>
    <w:next w:val="Normal"/>
    <w:qFormat/>
    <w:pPr>
      <w:keepNext w:val="true"/>
      <w:numPr>
        <w:ilvl w:val="1"/>
        <w:numId w:val="1"/>
      </w:numPr>
      <w:jc w:val="center"/>
      <w:outlineLvl w:val="1"/>
    </w:pPr>
    <w:rPr>
      <w:rFonts w:ascii="Century" w:hAnsi="Century" w:eastAsia="Batang;바탕" w:cs="Century"/>
      <w:b/>
      <w:bCs/>
      <w:sz w:val="26"/>
    </w:rPr>
  </w:style>
  <w:style w:type="paragraph" w:styleId="Heading3">
    <w:name w:val="Heading 3"/>
    <w:basedOn w:val="Normal"/>
    <w:next w:val="Normal"/>
    <w:qFormat/>
    <w:pPr>
      <w:keepNext w:val="true"/>
      <w:numPr>
        <w:ilvl w:val="2"/>
        <w:numId w:val="1"/>
      </w:numPr>
      <w:jc w:val="both"/>
      <w:outlineLvl w:val="2"/>
    </w:pPr>
    <w:rPr>
      <w:rFonts w:ascii="Century" w:hAnsi="Century" w:eastAsia="Batang;바탕" w:cs="Century"/>
      <w:b/>
      <w:bCs/>
      <w:i/>
      <w:iCs/>
      <w:sz w:val="26"/>
    </w:rPr>
  </w:style>
  <w:style w:type="paragraph" w:styleId="Heading4">
    <w:name w:val="Heading 4"/>
    <w:basedOn w:val="Normal"/>
    <w:next w:val="Normal"/>
    <w:qFormat/>
    <w:pPr>
      <w:keepNext w:val="true"/>
      <w:numPr>
        <w:ilvl w:val="3"/>
        <w:numId w:val="1"/>
      </w:numPr>
      <w:outlineLvl w:val="3"/>
    </w:pPr>
    <w:rPr>
      <w:b/>
      <w:bCs/>
      <w:i/>
      <w:iCs/>
    </w:rPr>
  </w:style>
  <w:style w:type="character" w:styleId="Style10">
    <w:name w:val="Προεπιλεγμένη γραμματοσειρά"/>
    <w:qFormat/>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6:07:00Z</dcterms:created>
  <dc:creator>..</dc:creator>
  <dc:description/>
  <dc:language>en-US</dc:language>
  <cp:lastModifiedBy>..</cp:lastModifiedBy>
  <dcterms:modified xsi:type="dcterms:W3CDTF">2010-06-15T14:52:00Z</dcterms:modified>
  <cp:revision>4</cp:revision>
  <dc:subject/>
  <dc:title>ΙΕΡΑ ΜΗΤΡΟΠΟΛΙΣ ΔΗΜΗΤΡΙΑΔΟΣ</dc:title>
</cp:coreProperties>
</file>